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zczew, dnia 8 września 2008 roku</w:t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/>
      </w:pPr>
      <w:r>
        <w:rPr/>
        <w:t>Gmina Pszczew</w:t>
      </w:r>
    </w:p>
    <w:p>
      <w:pPr>
        <w:pStyle w:val="Normal"/>
        <w:rPr/>
      </w:pPr>
      <w:r>
        <w:rPr/>
        <w:t>Ul. Rynek 13</w:t>
      </w:r>
    </w:p>
    <w:p>
      <w:pPr>
        <w:pStyle w:val="Normal"/>
        <w:rPr/>
      </w:pPr>
      <w:r>
        <w:rPr/>
        <w:t>66-330 Pszcz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24" w:firstLine="708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-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o zamówienie publiczne prowadzonego w trybie przetargu nieograniczonego na roboty budowlane pn. „Budowa sieci wodociągowej Policko – Jano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art. 92 ust. 1 pkt. 1,2 niniejszym informuję, iż jako najkorzystniejszą ofertę w przetargu nieograniczonym na roboty budowlane pn. „Budowa sieci wodociągowej Policko – Janowo” wybrano ofertę Przedsiębiorstwa Wielobranżowego MOT-BUD-EKO Mariusz Sokólski, z siedzibą w Kopanicy, ul. Młyńska 3, 64-225 Kopanica. </w:t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Uzasadnienie wyboru: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firmy Przedsiębiorstwa Wielobranżowego MOT-BUD-EKO Mariusz Sokólski, z siedzibą w Kopanicy, ul. Młyńska 3, 64-225 Kopanica spełnia wymagania niniejszego postępowania przetargowego oraz jest ofertą najkorzystniejszą pod względem ceny. W przedmiotowym postępowaniu przetargowym jedynym kryterium oceny ofert była cena, cena-100%, stąd łączna liczba punktów oferty wybranej –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y złożyli:</w:t>
      </w:r>
    </w:p>
    <w:p>
      <w:pPr>
        <w:pStyle w:val="Normal"/>
        <w:jc w:val="both"/>
        <w:rPr/>
      </w:pPr>
      <w:r>
        <w:rPr/>
        <w:t>1/ Zakład Inżynierii Budowlanej Powchowicz Waldemar, Radnica 122, 66-600 Krosno Odrzańskie, liczba punktów w kryterium cena: 64,38, łączna liczba punktów: 64,38</w:t>
      </w:r>
    </w:p>
    <w:p>
      <w:pPr>
        <w:pStyle w:val="Normal"/>
        <w:jc w:val="both"/>
        <w:rPr/>
      </w:pPr>
      <w:r>
        <w:rPr/>
        <w:t>2/ EKO – BUDOWA Grzegorz Oniszczuk, Święty Wojciech 31 c, 66-300 Międzyrzecz, liczba punktów w kryterium cena: 93,66, łączna liczba punktów: 93,66</w:t>
      </w:r>
    </w:p>
    <w:p>
      <w:pPr>
        <w:pStyle w:val="Normal"/>
        <w:jc w:val="both"/>
        <w:rPr/>
      </w:pPr>
      <w:r>
        <w:rPr/>
        <w:t>3/ P.P.U.H. Kazimierz Suterski, ul. Żwirowa 18, 66-330 Pszczew, liczba punktów w kryterium cena: 88,61, łączna liczba punktów: 88,61</w:t>
      </w:r>
    </w:p>
    <w:p>
      <w:pPr>
        <w:pStyle w:val="Normal"/>
        <w:jc w:val="both"/>
        <w:rPr/>
      </w:pPr>
      <w:r>
        <w:rPr/>
        <w:t>4/ Agencja Usługowa Stanisław Cap, Święty Wojciech 52, 66-300 Międzyrzecz, liczba punktów w kryterium cena: 69,98, łączna liczba punktów: 69,98</w:t>
      </w:r>
    </w:p>
    <w:p>
      <w:pPr>
        <w:pStyle w:val="Normal"/>
        <w:jc w:val="both"/>
        <w:rPr/>
      </w:pPr>
      <w:r>
        <w:rPr/>
        <w:t>5/ Firma Usługowa Mirosława Wacławik, ul. Świerkowa 4, 66-330 Pszczew, liczba punktów w kryterium cena: 77,21, łączna liczba punktów: 77,21</w:t>
      </w:r>
    </w:p>
    <w:p>
      <w:pPr>
        <w:pStyle w:val="Normal"/>
        <w:jc w:val="both"/>
        <w:rPr/>
      </w:pPr>
      <w:r>
        <w:rPr/>
        <w:t>6/ P.P.H.U. Niewiadomski, ul. Pamiątkowa 32, 66-300 Międzyrzecz, liczba punktów w kryterium cena: 72,34, łączna liczba punktów: 72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, których oferty zostały odrzucone:</w:t>
      </w:r>
    </w:p>
    <w:p>
      <w:pPr>
        <w:pStyle w:val="Normal"/>
        <w:rPr/>
      </w:pPr>
      <w:r>
        <w:rPr/>
        <w:t>1/ P.H.U. HYDROTERM M. Dobroskok, M. Krzeszowki sp.j., Ul. Przemkowska 55, 59-101 Polkowice.  W przedmiotowej \ofercie został umieszczony i wypełniony niewłaściwy kosztorys ofertowy (przedmiar robót), zgodnie z art. 89 ust. 1 pkt. 2 Zamawiający odrzuca ofertę, jeżeli jej treść nie odpowiada treści specyfikacji istotnych warunków zamówienia</w:t>
      </w:r>
    </w:p>
    <w:p>
      <w:pPr>
        <w:pStyle w:val="Heading1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/ Zakład Robót Inżynieryjno – Ogólnobudowlanych Jerzy Łakomiak, Ul. Kościuszki 42</w:t>
      </w:r>
    </w:p>
    <w:p>
      <w:pPr>
        <w:pStyle w:val="Normal"/>
        <w:rPr/>
      </w:pPr>
      <w:r>
        <w:rPr/>
        <w:t>64-300 Nowy Tomyśl</w:t>
        <w:tab/>
        <w:t>. W przedmiotowej \ofercie został umieszczony i wypełniony niewłaściwy kosztorys ofertowy (przedmiar robót), zgodnie z art. 89 ust. 1 pkt. 2 Zamawiający odrzuca ofertę, jeżeli jej treść nie odpowiada treści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ójt Gminy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-/ Waldemar Górczyńsk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5:00Z</dcterms:created>
  <dc:creator>UG Pszczew</dc:creator>
  <dc:description/>
  <dc:language>en-US</dc:language>
  <cp:lastModifiedBy>UG Pszczew</cp:lastModifiedBy>
  <dcterms:modified xsi:type="dcterms:W3CDTF">2008-09-08T09:05:00Z</dcterms:modified>
  <cp:revision>3</cp:revision>
  <dc:subject/>
  <dc:title>Pszczew, dnia 8 września 2008 roku</dc:title>
</cp:coreProperties>
</file>